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tabs>
          <w:tab w:val="clear" w:pos="709"/>
          <w:tab w:val="left" w:pos="1134" w:leader="none"/>
        </w:tabs>
        <w:spacing w:lineRule="exact" w:line="240"/>
        <w:ind w:left="9072" w:hanging="0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9320</wp:posOffset>
            </wp:positionH>
            <wp:positionV relativeFrom="page">
              <wp:posOffset>237490</wp:posOffset>
            </wp:positionV>
            <wp:extent cx="6033135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22425</wp:posOffset>
                </wp:positionH>
                <wp:positionV relativeFrom="page">
                  <wp:posOffset>2202815</wp:posOffset>
                </wp:positionV>
                <wp:extent cx="1278255" cy="365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8.12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8.8pt;mso-wrap-distance-left:9.05pt;mso-wrap-distance-right:9.05pt;mso-wrap-distance-top:0pt;mso-wrap-distance-bottom:0pt;margin-top:173.45pt;mso-position-vertical-relative:page;margin-left:12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8.12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144770</wp:posOffset>
                </wp:positionH>
                <wp:positionV relativeFrom="page">
                  <wp:posOffset>2202815</wp:posOffset>
                </wp:positionV>
                <wp:extent cx="1971675" cy="3657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107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28.8pt;mso-wrap-distance-left:9.05pt;mso-wrap-distance-right:9.05pt;mso-wrap-distance-top:0pt;mso-wrap-distance-bottom:0pt;margin-top:173.45pt;mso-position-vertical-relative:page;margin-left:40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10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8050</wp:posOffset>
                </wp:positionH>
                <wp:positionV relativeFrom="page">
                  <wp:posOffset>2907665</wp:posOffset>
                </wp:positionV>
                <wp:extent cx="2789555" cy="26619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9555" cy="266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exact" w:line="240" w:before="0" w:after="0"/>
                              <w:ind w:right="50" w:hanging="0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ru-RU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  <w:szCs w:val="20"/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sz w:val="28"/>
                                <w:b/>
                                <w:szCs w:val="20"/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b/>
                                <w:szCs w:val="20"/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О внесении изменения </w:t>
                              <w:br/>
                              <w:t xml:space="preserve">в </w:t>
                            </w:r>
                            <w:r>
                              <w:rPr>
                                <w:sz w:val="28"/>
                                <w:b/>
                                <w:szCs w:val="20"/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ru-RU"/>
                              </w:rPr>
                              <w:t xml:space="preserve">раздел 4 перечня должностных лиц администрации Пермского муниципального округ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exact" w:line="240" w:before="0" w:after="0"/>
                              <w:ind w:right="50" w:hanging="0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ru-RU"/>
                              </w:rPr>
                              <w:t xml:space="preserve">Пермского края, уполномоченных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exact" w:line="240" w:before="0" w:after="0"/>
                              <w:ind w:right="50" w:hanging="0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ru-RU"/>
                              </w:rPr>
                              <w:t xml:space="preserve">составлять протоколы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exact" w:line="240" w:before="0" w:after="0"/>
                              <w:ind w:right="50" w:hanging="0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ru-RU"/>
                              </w:rPr>
                              <w:t xml:space="preserve">об административных правонарушениях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exact" w:line="240" w:before="0" w:after="0"/>
                              <w:ind w:right="50" w:hanging="0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ru-RU"/>
                              </w:rPr>
                              <w:t xml:space="preserve">на территории Пермского муниципального округа Пермского края, утвержденного </w:t>
                            </w:r>
                            <w:bookmarkStart w:id="0" w:name="_Hlk186180895"/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ru-RU"/>
                              </w:rPr>
                              <w:t xml:space="preserve">постановлением администрации Пермского муниципального округа Пермского кра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exact" w:line="240" w:before="0" w:after="0"/>
                              <w:ind w:right="50" w:hanging="0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ru-RU"/>
                              </w:rPr>
                              <w:t xml:space="preserve">от 26 января 2023 г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exact" w:line="240" w:before="0" w:after="0"/>
                              <w:ind w:right="50" w:hanging="0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ru-RU"/>
                              </w:rPr>
                              <w:t xml:space="preserve">№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ru-RU"/>
                              </w:rPr>
                              <w:t>СЭД-2023-299-01-01-05.С-45</w:t>
                            </w:r>
                          </w:p>
                          <w:p>
                            <w:pPr>
                              <w:pStyle w:val="Style23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  <w:bookmarkEnd w:id="0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5pt;height:209.6pt;mso-wrap-distance-left:9.05pt;mso-wrap-distance-right:9.05pt;mso-wrap-distance-top:0pt;mso-wrap-distance-bottom:0pt;margin-top:228.95pt;mso-position-vertical-relative:page;margin-left:7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spacing w:lineRule="exact" w:line="240" w:before="0" w:after="0"/>
                        <w:ind w:right="50" w:hanging="0"/>
                        <w:outlineLvl w:val="1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ru-RU"/>
                        </w:rPr>
                        <w:fldChar w:fldCharType="begin"/>
                      </w:r>
                      <w:r>
                        <w:rPr>
                          <w:sz w:val="28"/>
                          <w:b/>
                          <w:szCs w:val="20"/>
                          <w:rFonts w:eastAsia="Times New Roman" w:cs="Times New Roman" w:ascii="Times New Roman" w:hAnsi="Times New Roman"/>
                          <w:lang w:eastAsia="ru-RU"/>
                        </w:rPr>
                        <w:instrText xml:space="preserve"> DOCPROPERTY "doc_summary"</w:instrText>
                      </w:r>
                      <w:r>
                        <w:rPr>
                          <w:sz w:val="28"/>
                          <w:b/>
                          <w:szCs w:val="20"/>
                          <w:rFonts w:eastAsia="Times New Roman" w:cs="Times New Roman" w:ascii="Times New Roman" w:hAnsi="Times New Roman"/>
                          <w:lang w:eastAsia="ru-RU"/>
                        </w:rPr>
                        <w:fldChar w:fldCharType="separate"/>
                      </w:r>
                      <w:r>
                        <w:rPr>
                          <w:sz w:val="28"/>
                          <w:b/>
                          <w:szCs w:val="20"/>
                          <w:rFonts w:eastAsia="Times New Roman" w:cs="Times New Roman" w:ascii="Times New Roman" w:hAnsi="Times New Roman"/>
                          <w:lang w:eastAsia="ru-RU"/>
                        </w:rPr>
                        <w:t xml:space="preserve">О внесении изменения </w:t>
                        <w:br/>
                        <w:t xml:space="preserve">в </w:t>
                      </w:r>
                      <w:r>
                        <w:rPr>
                          <w:sz w:val="28"/>
                          <w:b/>
                          <w:szCs w:val="20"/>
                          <w:rFonts w:eastAsia="Times New Roman" w:cs="Times New Roman" w:ascii="Times New Roman" w:hAnsi="Times New Roman"/>
                          <w:lang w:eastAsia="ru-RU"/>
                        </w:rPr>
                        <w:fldChar w:fldCharType="end"/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ru-RU"/>
                        </w:rPr>
                        <w:t xml:space="preserve">раздел 4 перечня должностных лиц администрации Пермского муниципального округа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spacing w:lineRule="exact" w:line="240" w:before="0" w:after="0"/>
                        <w:ind w:right="50" w:hanging="0"/>
                        <w:outlineLvl w:val="1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ru-RU"/>
                        </w:rPr>
                        <w:t xml:space="preserve">Пермского края, уполномоченных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spacing w:lineRule="exact" w:line="240" w:before="0" w:after="0"/>
                        <w:ind w:right="50" w:hanging="0"/>
                        <w:outlineLvl w:val="1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ru-RU"/>
                        </w:rPr>
                        <w:t xml:space="preserve">составлять протоколы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spacing w:lineRule="exact" w:line="240" w:before="0" w:after="0"/>
                        <w:ind w:right="50" w:hanging="0"/>
                        <w:outlineLvl w:val="1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ru-RU"/>
                        </w:rPr>
                        <w:t xml:space="preserve">об административных правонарушениях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spacing w:lineRule="exact" w:line="240" w:before="0" w:after="0"/>
                        <w:ind w:right="50" w:hanging="0"/>
                        <w:outlineLvl w:val="1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ru-RU"/>
                        </w:rPr>
                        <w:t xml:space="preserve">на территории Пермского муниципального округа Пермского края, утвержденного </w:t>
                      </w:r>
                      <w:bookmarkStart w:id="1" w:name="_Hlk186180895"/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ru-RU"/>
                        </w:rPr>
                        <w:t xml:space="preserve">постановлением администрации Пермского муниципального округа Пермского края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spacing w:lineRule="exact" w:line="240" w:before="0" w:after="0"/>
                        <w:ind w:right="50" w:hanging="0"/>
                        <w:outlineLvl w:val="1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ru-RU"/>
                        </w:rPr>
                        <w:t xml:space="preserve">от 26 января 2023 г.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spacing w:lineRule="exact" w:line="240" w:before="0" w:after="0"/>
                        <w:ind w:right="50" w:hanging="0"/>
                        <w:outlineLvl w:val="1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ru-RU"/>
                        </w:rPr>
                        <w:t xml:space="preserve">№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ru-RU"/>
                        </w:rPr>
                        <w:t>СЭД-2023-299-01-01-05.С-45</w:t>
                      </w:r>
                    </w:p>
                    <w:p>
                      <w:pPr>
                        <w:pStyle w:val="Style23"/>
                        <w:jc w:val="left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8"/>
                          <w:lang w:val="ru-RU" w:eastAsia="ru-RU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sz w:val="28"/>
                          <w:szCs w:val="28"/>
                          <w:lang w:val="ru-RU" w:eastAsia="ru-RU"/>
                        </w:rPr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tabs>
          <w:tab w:val="clear" w:pos="709"/>
          <w:tab w:val="left" w:pos="1134" w:leader="none"/>
        </w:tabs>
        <w:spacing w:lineRule="exact" w:line="240"/>
        <w:ind w:left="90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1134" w:leader="none"/>
        </w:tabs>
        <w:spacing w:lineRule="exact" w:line="240"/>
        <w:ind w:left="90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spacing w:lineRule="exact" w:line="360" w:before="96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spacing w:lineRule="auto" w:line="36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spacing w:lineRule="auto" w:line="360"/>
        <w:ind w:left="85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частью 7 статьи 28.3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декса Российской Федерации об административных правонарушениях,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ермского края от 30 августа 2010 г. № 668-ПК «О наделении органов местного самоуправления государственными полномочиями Пермского края по составлению протоколов об административных правонарушениях»,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ом 9 статьи 12.6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атьей 12.7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кона Пермского края от 06 апреля 2015 г. № 460-ПК «Об административных правонарушениях в Пермском крае», под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ом 3.1.27 пункта 3.1 раздела 3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ипового положения о территориальном органе администрации Пермского муниципального округа Пермского края, утвержденного решением Думы Пермского муниципального округа Пермского края от 15 декабря 2022 г. № 66,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ом 6 части 2 статьи 30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ом 25 части 1 статьи 33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тава Пермского муниципального округа Пермского края 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Пермского муниципального округа Пермского края ПОСТАНОВЛЯЕТ: 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 В</w:t>
      </w:r>
      <w:r>
        <w:rPr>
          <w:rFonts w:cs="Times New Roman" w:ascii="Times New Roman" w:hAnsi="Times New Roman"/>
          <w:bCs/>
          <w:sz w:val="28"/>
          <w:szCs w:val="28"/>
        </w:rPr>
        <w:t xml:space="preserve">нести в раздел 4 </w:t>
      </w:r>
      <w:r>
        <w:rPr>
          <w:rFonts w:cs="Times New Roman" w:ascii="Times New Roman" w:hAnsi="Times New Roman"/>
          <w:sz w:val="28"/>
          <w:szCs w:val="28"/>
        </w:rPr>
        <w:t xml:space="preserve">перечня должностных лиц администрации Пермского муниципального округа Пермского края, уполномоченных составлять протоколы об административных правонарушениях на территории Пермского муниципального округа Пермского края, </w:t>
      </w:r>
      <w:r>
        <w:rPr>
          <w:rFonts w:cs="Times New Roman" w:ascii="Times New Roman" w:hAnsi="Times New Roman"/>
          <w:bCs/>
          <w:sz w:val="28"/>
          <w:szCs w:val="28"/>
        </w:rPr>
        <w:t>утвержденного постановлением администрации Пермского муниципального округа Пермского края от 26 января 2023 г. № СЭД</w:t>
        <w:noBreakHyphen/>
        <w:t>2023-299-01-01-05.С-45 (в редакции постановления администрации Пермского муниципального округа Пермского края от 28 мая 2024 г. № 299-2024-01-05.С-404), следующее изменение: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зицию: 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3402"/>
        <w:gridCol w:w="2977"/>
        <w:gridCol w:w="2551"/>
      </w:tblGrid>
      <w:tr>
        <w:trPr/>
        <w:tc>
          <w:tcPr>
            <w:tcW w:w="9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ind w:right="-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амовское территориальное управление администрации Пермского муниципального округа Пермского края </w:t>
            </w:r>
          </w:p>
          <w:p>
            <w:pPr>
              <w:pStyle w:val="Normal"/>
              <w:widowControl w:val="false"/>
              <w:autoSpaceDE w:val="false"/>
              <w:spacing w:lineRule="exact" w:line="360" w:before="0" w:after="0"/>
              <w:ind w:right="78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в пределах соответствующей территории)</w:t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управлен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1, 3.2, 5.2, 6.1.1, 6.2.1, 6.3-6.11.1, 6.12, 6.15, 7.1, 7.2, 7.5, 7.6, 7.8, 8.1, 8.2, часть 2 статьи 8.4, 9.1, 9.4, 10.1, часть 2 статьи 11.1, 11.2, части 2 и 4 статьи 11.3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асть 1 статьи 19.4, 19.4.1, части 1, 31, 32 статьи 19.5, 19.7 </w:t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специалист управлен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1, 3.2, 5.2, 6.1.1, 6.2.1, 6.3-6.11.1, 6.12, 6.15, 7.1, 7.2, 7.5, 7.6, 7.8, 8.1, 8.2, часть 2 статьи 8.4, 9.1, 9.4, 10.1, часть 2 статьи 11.1, 11.2, части 2 и 4 статьи 11.3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асть 1 статьи 19.4, 19.4.1, части 1, 31, 32 статьи 19.5, 19.7 </w:t>
            </w:r>
          </w:p>
        </w:tc>
      </w:tr>
    </w:tbl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зложить в следующей редакции</w:t>
      </w:r>
      <w:r>
        <w:rPr/>
        <w:t>: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3402"/>
        <w:gridCol w:w="2977"/>
        <w:gridCol w:w="2551"/>
      </w:tblGrid>
      <w:tr>
        <w:trPr/>
        <w:tc>
          <w:tcPr>
            <w:tcW w:w="9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ind w:right="-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амовское территориальное управление администрации Пермского муниципального округа Пермского края </w:t>
            </w:r>
          </w:p>
          <w:p>
            <w:pPr>
              <w:pStyle w:val="Normal"/>
              <w:widowControl w:val="false"/>
              <w:autoSpaceDE w:val="false"/>
              <w:spacing w:lineRule="exact" w:line="360" w:before="0" w:after="0"/>
              <w:ind w:right="78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в пределах соответствующей территории)</w:t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управлен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1, 3.2, 5.2, 6.1.1, 6.2.1, 6.3-6.11.1, 6.12, 6.15, 7.1, 7.2, 7.5, 7.6, 7.8, 8.1, 8.2, часть 2 статьи 8.4, 9.1, 9.4, 10.1, часть 2 статьи 11.1, 11.2, части 2 и 4 статьи 11.3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асть 1 статьи 19.4, 19.4.1, части 1, 31, 32 статьи 19.5, 19.7 </w:t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ант управлен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1, 3.2, 5.2, 6.1.1, 6.2.1, 6.3-6.11.1, 6.12, 6.15, 7.1, 7.2, 7.5, 7.6, 7.8, 8.1, 8.2, часть 2 статьи 8.4, 9.1, 9.4, 10.1, часть 2 статьи 11.1, 11.2, части 2 и 4 статьи 11.3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асть 1 статьи 19.4, 19.4.1, части 1, 31, 32 статьи 19.5, 19.7 </w:t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специалист управлен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1, 3.2, 5.2, 6.1.1, 6.2.1, 6.3-6.11.1, 6.12, 6.15, 7.1, 7.2, 7.5, 7.6, 7.8, 8.1, 8.2, часть 2 статьи 8.4, 9.1, 9.4, 10.1, часть 2 статьи 11.1, 11.2, части 2 и 4 статьи 11.3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асть 1 статьи 19.4, 19.4.1, части 1, 31, 32 статьи 19.5, 19.7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  Опубликовать настоящее постановление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www.perm</w:t>
      </w:r>
      <w:r>
        <w:rPr>
          <w:rFonts w:cs="Times New Roman" w:ascii="Times New Roman" w:hAnsi="Times New Roman"/>
          <w:sz w:val="28"/>
          <w:szCs w:val="28"/>
          <w:lang w:val="en-US"/>
        </w:rPr>
        <w:t>okrug</w:t>
      </w:r>
      <w:r>
        <w:rPr>
          <w:rFonts w:cs="Times New Roman" w:ascii="Times New Roman" w:hAnsi="Times New Roman"/>
          <w:sz w:val="28"/>
          <w:szCs w:val="28"/>
        </w:rPr>
        <w:t>.ru)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 Настоящее постановление вступает в силу со дня его официального опубликования, но не ранее 01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января 2025 г.</w:t>
      </w:r>
    </w:p>
    <w:p>
      <w:pPr>
        <w:pStyle w:val="Normal"/>
        <w:autoSpaceDE w:val="false"/>
        <w:spacing w:lineRule="exact" w:line="14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круга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.Ю. Цветов</w:t>
      </w:r>
    </w:p>
    <w:sectPr>
      <w:headerReference w:type="default" r:id="rId10"/>
      <w:type w:val="nextPage"/>
      <w:pgSz w:w="11906" w:h="16838"/>
      <w:pgMar w:left="1418" w:right="851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3">
    <w:name w:val="регистрационные поля"/>
    <w:basedOn w:val="Normal"/>
    <w:qFormat/>
    <w:pPr>
      <w:spacing w:lineRule="exact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75133&amp;dst=8605" TargetMode="External"/><Relationship Id="rId4" Type="http://schemas.openxmlformats.org/officeDocument/2006/relationships/hyperlink" Target="https://login.consultant.ru/link/?req=doc&amp;base=RLAW368&amp;n=185824&amp;dst=100138" TargetMode="External"/><Relationship Id="rId5" Type="http://schemas.openxmlformats.org/officeDocument/2006/relationships/hyperlink" Target="https://login.consultant.ru/link/?req=doc&amp;base=RLAW368&amp;n=192474&amp;dst=100643" TargetMode="External"/><Relationship Id="rId6" Type="http://schemas.openxmlformats.org/officeDocument/2006/relationships/hyperlink" Target="https://login.consultant.ru/link/?req=doc&amp;base=RLAW368&amp;n=192474&amp;dst=100452" TargetMode="External"/><Relationship Id="rId7" Type="http://schemas.openxmlformats.org/officeDocument/2006/relationships/hyperlink" Target="https://login.consultant.ru/link/?req=doc&amp;base=RLAW368&amp;n=189970&amp;dst=100247" TargetMode="External"/><Relationship Id="rId8" Type="http://schemas.openxmlformats.org/officeDocument/2006/relationships/hyperlink" Target="https://login.consultant.ru/link/?req=doc&amp;base=RLAW368&amp;n=191599&amp;dst=100519" TargetMode="External"/><Relationship Id="rId9" Type="http://schemas.openxmlformats.org/officeDocument/2006/relationships/hyperlink" Target="https://login.consultant.ru/link/?req=doc&amp;base=RLAW368&amp;n=191599&amp;dst=100625" TargetMode="External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5:37:00Z</dcterms:created>
  <dc:creator>admkom-01</dc:creator>
  <dc:description/>
  <dc:language>en-US</dc:language>
  <cp:lastModifiedBy>adm15-01</cp:lastModifiedBy>
  <cp:lastPrinted>2024-05-14T10:40:00Z</cp:lastPrinted>
  <dcterms:modified xsi:type="dcterms:W3CDTF">2024-12-28T05:37:00Z</dcterms:modified>
  <cp:revision>2</cp:revision>
  <dc:subject/>
  <dc:title/>
</cp:coreProperties>
</file>